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LiberationSerif;Times New Roman" w:ascii="LiberationSerif;Times New Roman" w:hAnsi="LiberationSerif;Times New Roman"/>
          <w:b/>
          <w:sz w:val="24"/>
        </w:rPr>
        <w:t xml:space="preserve">Alejandro Noboa </w:t>
      </w:r>
      <w:r>
        <w:rPr>
          <w:rFonts w:cs="LiberationSerif;Times New Roman" w:ascii="LiberationSerif;Times New Roman" w:hAnsi="LiberationSerif;Times New Roman"/>
          <w:sz w:val="24"/>
        </w:rPr>
        <w:t xml:space="preserve">(1963) es Doctor por la Universidad Complutense de Madrid (2002), actualmente es investigador del Departamento de Ciencias Sociales del Centro Universitario Regional del Litoral Noroeste y docente. Desde 1992 enseña Métodos de Investigación y desde 2006 en la asignatura Diseños cualitativos de investigación social. Ha realizado trabajos de investigación sobre participación ciudadana y organizaciones públicas divulgadas en diferentes libros de autoría propia y colectiva. Comunicación y descentralización: identidad de la Regional Norte – Universidad de la República (2005). Pensar la Regional (2007), Participación ciudadana: la gestión pública de los presupuestos participativos vistas desde sus protagonistas (2013), Conocer lo social: estrategias y técnicas de construcción y análisis de datos en investigación social (2014), entre otros. En 2010 visitó la como Profesor la Universidad de Los Lagos en Santiago de Chile, la Universidad Complutense de Madrid en 2012 y la Universidad de Santiago de Compostela en 2014. Ha sido Director (2007-2014) de la Regional Norte de la Universidad de la República, hoy Centro Universitario de la Región Litoral Noroeste y Presidente de la Asociación Iberoamericana de Sociología de las Organizaciones y la Comunicación (AISOC) (2012 - 2016).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Serif">
    <w:altName w:val="Times New Roman"/>
    <w:charset w:val="01"/>
    <w:family w:val="auto"/>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es-UY"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51:48Z</dcterms:created>
  <dc:creator/>
  <dc:description/>
  <dc:language>en-US</dc:language>
  <cp:lastModifiedBy/>
  <dcterms:modified xsi:type="dcterms:W3CDTF">2015-03-08T22:07:32Z</dcterms:modified>
  <cp:revision>3</cp:revision>
  <dc:subject/>
  <dc:title/>
</cp:coreProperties>
</file>